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师范大学协同创新中心建设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定备案表</w:t>
      </w:r>
    </w:p>
    <w:p>
      <w:pPr>
        <w:pStyle w:val="Normal"/>
        <w:ind w:firstLine="676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900"/>
        <w:gridCol w:w="18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同创新中心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周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任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成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成员分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项目的总体目标、阶段性目标、建设内容、实施方案、建设计划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建设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额度及预算依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同创新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工程”与学科建设处对项目经费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领导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9:00Z</dcterms:created>
  <dc:creator>闫文杰</dc:creator>
  <dc:description/>
  <cp:keywords/>
  <dc:language>en-US</dc:language>
  <cp:lastModifiedBy>李胜振</cp:lastModifiedBy>
  <cp:lastPrinted>2013-03-22T09:00:00Z</cp:lastPrinted>
  <dcterms:modified xsi:type="dcterms:W3CDTF">2013-04-17T02:20:00Z</dcterms:modified>
  <cp:revision>17</cp:revision>
  <dc:subject/>
  <dc:title>陕西师范大学协同创新中心建设项目认定备案表</dc:title>
</cp:coreProperties>
</file>